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75260246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3_” __03__ 2017   № __644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23__сесії __7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розробку технічної  документації із землеустрою щодо поділу та об’єднання  земельної ділянки на вулиці Дружби Народів, 31-Д у місті Южноукраїнську Миколаївської області громадянці України Ракитянській Ларисі Анатоліївні під розміщення та обслуговування нежитлової будівлі, торгівельного павільйону 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в Україні», відповідно до ст. ст. 12, 19, 79-1, 93, 116, 123 Земельного кодексу України, ст. 25, 56 Закону України «Про землеустрій», Закону України «Про оренду землі», беручи до уваги інформаційну довідку з Державного реєстру прав на нерухоме майно та Реєстру прав власності на нерухоме майно від 08.07.2016                        № 63089474, розглянувши заяву громадянки України Ракитянської Лариси Анатоліївни від 09.03.2017 (додається)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на розробку технічної документації із землеустрою щодо поділу та об’єднання земельної ділянки, загальною площею 0,0442 га (кадастровий номер 4810800000:03:003:0006) на вулиці Дружби Народів, 31-Д у місті Южноукраїнську Миколаївської області громадянці України Ракитянській Ларисі Анатоліївні під розміщення та обслуговування нежитлової будівлі, торгівельного павільйону із категорії земель за основним цільовим призначенням – землі житлової та громадської забудови, для будівництва та обслуговування  інших будівель громадської забудо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ці України Ракитянській Ларисі Анатоліївні виготовити технічну документацію із землеустрою щодо поділу та об’єднання земельної ділянки у двох оригінальних примір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ці України Ракитянській Ларисі Анатоліївні подати Южноукраїнській міській раді на розгляд та затвердження технічну документацію із землеустрою щодо поділу та об’єднання земельної ділянки не пізніше, як у шестимісячн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spacing w:lineRule="auto" w:line="225"/>
        <w:jc w:val="both"/>
        <w:rPr/>
      </w:pPr>
      <w:r>
        <w:rPr>
          <w:lang w:val="uk-UA"/>
        </w:rPr>
        <w:t xml:space="preserve">5-51-69 </w:t>
      </w:r>
    </w:p>
    <w:sectPr>
      <w:type w:val="nextPage"/>
      <w:pgSz w:w="11906" w:h="16838"/>
      <w:pgMar w:left="226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0:00Z</dcterms:created>
  <dc:creator>Admin</dc:creator>
  <dc:description/>
  <cp:keywords/>
  <dc:language>en-US</dc:language>
  <cp:lastModifiedBy>User</cp:lastModifiedBy>
  <cp:lastPrinted>2017-02-28T13:16:00Z</cp:lastPrinted>
  <dcterms:modified xsi:type="dcterms:W3CDTF">2017-03-28T13:50:00Z</dcterms:modified>
  <cp:revision>2</cp:revision>
  <dc:subject/>
  <dc:title>          </dc:title>
</cp:coreProperties>
</file>